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BY GRANTOR AND GRAN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rantor or his agent affirms that, to the best of his knowledge, the name of the grantee shown on the deed or assignment of beneficial interest in a land trust is either a natural person, an Illinois corporation or foreign corporation authorized to do business or acquire and hold title to real estate in Illinois, a partnership authorized to do business or acquire and hold title to real estate in Illinois, or other entity recognized as a person and authorized to do business or acquire title to real estate under the laws of the State of Il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gnature:  ______________________</w:t>
      </w:r>
    </w:p>
    <w:p>
      <w:pPr>
        <w:pStyle w:val="Normal"/>
        <w:rPr/>
      </w:pPr>
      <w:r>
        <w:rPr/>
        <w:tab/>
        <w:tab/>
        <w:tab/>
        <w:tab/>
        <w:tab/>
        <w:t>Grantor or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to before me on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otary Public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tee or his agent affirms and verifies that the name of the grantee shown on the deed or assignment of beneficial interest in a land trust is either a natural person, an Illinois corporation or foreign corporation authorized to do business or acquire and hold title to real estate in Illinois a partnership authorized to do business or acquire and hold title to real estate under the laws of the State of Il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gnature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Grantee or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to before me on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ry Publi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 xml:space="preserve">  Any person who knowingly submits a false statement concerning the identity of a grantee shall be guilty of a Class C misdemeanor for the first offense and of a Class A misdemeanor for subsequent off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 to deed or ABI to be recorded in ______________, Illinois, if exempt under the provisions of Section 4 of the Illinois Real Estate Transfer Tax Ac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8160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2:26:00Z</dcterms:created>
  <dc:creator>rflanigan</dc:creator>
  <dc:description/>
  <cp:keywords/>
  <dc:language>en-US</dc:language>
  <cp:lastModifiedBy>Kline, Stephanie</cp:lastModifiedBy>
  <dcterms:modified xsi:type="dcterms:W3CDTF">2017-12-10T02:26:00Z</dcterms:modified>
  <cp:revision>2</cp:revision>
  <dc:subject/>
  <dc:title>STATEMENT BY GRANTOR AND GRANTEE</dc:title>
</cp:coreProperties>
</file>